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538893766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18.12.2020  </w:t>
        <w:tab/>
        <w:tab/>
        <w:tab/>
        <w:tab/>
        <w:tab/>
        <w:tab/>
        <w:tab/>
        <w:t xml:space="preserve">                                                 №  24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проведении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>1. Назначить на 15 часов 25.12.2020 в здании администрации муниципального района по адресу: с. Амурзет, ул. Калинина, 25,  публичные слушания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2. Утвердить прилагаемый Порядок учета предложений по проекту решения  Собрания депутатов 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3. Разместить проект решения Собрания депутатов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  <w:r>
        <w:rPr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м бюллетене  «Правовой вестник Октябрь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>4. Утвердить прилагаемый состав комиссии для проведения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.</w:t>
      </w:r>
      <w:r>
        <w:rPr>
          <w:bCs/>
          <w:sz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5. Настоящее постановление 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 Информационном бюллетене  «Правовой вестник Октябрьского района» 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</w:rPr>
        <w:tab/>
        <w:t>7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  <w:tab/>
        <w:tab/>
        <w:tab/>
        <w:tab/>
        <w:tab/>
        <w:t xml:space="preserve">      М.Ю. Лео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л: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1 разряда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spacing w:before="0" w:after="0"/>
        <w:ind w:right="28" w:hanging="0"/>
        <w:rPr/>
      </w:pPr>
      <w:r>
        <w:rPr>
          <w:sz w:val="28"/>
          <w:szCs w:val="28"/>
          <w:lang w:val="ru-RU"/>
        </w:rPr>
        <w:t xml:space="preserve">финансового отдела                                            </w:t>
        <w:tab/>
        <w:t xml:space="preserve">И.А. Левина   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правового отдела        </w:t>
        <w:tab/>
        <w:tab/>
        <w:t xml:space="preserve">         </w:t>
        <w:tab/>
        <w:tab/>
        <w:t xml:space="preserve">          О.А. Натапо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hanging="0"/>
        <w:rPr/>
      </w:pPr>
      <w:r>
        <w:rPr>
          <w:sz w:val="28"/>
          <w:szCs w:val="28"/>
          <w:lang w:val="ru-RU"/>
        </w:rPr>
        <w:t>по социальным вопросам</w:t>
        <w:tab/>
        <w:tab/>
        <w:tab/>
        <w:tab/>
        <w:tab/>
        <w:tab/>
        <w:t>О.А. Филиппова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-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го отдела</w:t>
        <w:tab/>
        <w:t>С.В. Лисицын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 18.12.2020   № 246  </w:t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both"/>
        <w:rPr/>
      </w:pPr>
      <w:r>
        <w:rPr>
          <w:sz w:val="28"/>
        </w:rPr>
        <w:t xml:space="preserve">учета предложений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21 год и плановый период 2022-2023 годов» </w:t>
      </w:r>
      <w:r>
        <w:rPr>
          <w:sz w:val="28"/>
        </w:rPr>
        <w:t>и участия граждан в его обсу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едложения граждан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20 год и плановый период 2021-2022 годов» </w:t>
      </w:r>
      <w:r>
        <w:rPr>
          <w:sz w:val="28"/>
        </w:rPr>
        <w:t>принимаются до 24 декабр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ложения граждан подаются в письменной форме в администрацию   муниципального образования «Октябрьский муниципальный район» Еврейской автономной области по адресу: с.Амурзет, ул. Калинина, 25, каб. 20.</w:t>
      </w:r>
    </w:p>
    <w:p>
      <w:pPr>
        <w:pStyle w:val="Normal"/>
        <w:jc w:val="both"/>
        <w:rPr/>
      </w:pPr>
      <w:r>
        <w:rPr>
          <w:sz w:val="28"/>
        </w:rPr>
        <w:tab/>
        <w:t xml:space="preserve">Указанные предложения регистрируются и передаются на рассмотрение комиссии по организации и проведению публичных слушаний по проекту 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  <w:r>
        <w:rPr>
          <w:sz w:val="28"/>
        </w:rPr>
        <w:t xml:space="preserve"> (далее - комисси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 предложениях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  <w:r>
        <w:rPr>
          <w:bCs/>
          <w:sz w:val="28"/>
        </w:rPr>
        <w:t xml:space="preserve"> </w:t>
      </w:r>
      <w:r>
        <w:rPr>
          <w:sz w:val="28"/>
        </w:rPr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миссия рассматривает поступившие предложения и готовит заключения на каждое предлож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По истечении срока приема предложений граждан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21 год и плановый период 2022-2023» </w:t>
      </w:r>
      <w:r>
        <w:rPr>
          <w:sz w:val="28"/>
        </w:rPr>
        <w:t>комиссией разрабатывается таблица поправок, которая вместе с заключениями на предложения  граждан выносится на публичные 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Публичные слушания проводятся в здании администрации муниципального района по адресу: с. Амурзет, ул. Калинина, 25.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При проведении публичных слушаний каждый гражданин, внесший  предложение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  <w:r>
        <w:rPr>
          <w:bCs/>
          <w:sz w:val="28"/>
        </w:rPr>
        <w:t xml:space="preserve"> </w:t>
      </w:r>
      <w:r>
        <w:rPr>
          <w:sz w:val="28"/>
        </w:rPr>
        <w:t xml:space="preserve"> излагает свои доводы, предварительно записавшись на выступление.  Очередность и продолжительность выступлений  устанавливается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результатам публичных слушаний по обсуждаемым предложениям по проекту бюджета принимается решение путем голосования большинством голосов от участников  публичных слуш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зультаты голосования граждан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  <w:r>
        <w:rPr>
          <w:sz w:val="28"/>
        </w:rPr>
        <w:t xml:space="preserve"> публикуются в газете «Октябрьские зо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ешение по результатам  слушаний оформляется протоколом, который подписывается председательствующим и секретарем и передается в Собрание депутатов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18.12.2020  №    24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ля проведения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21 год и плановый период 2022-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Леонова М.Ю. –   глава  муниципального района, председатель комисс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Бянкина И.В. –   начальник финансового отдела администрации муниципального района, заместитель  председателя комиссии;</w:t>
      </w:r>
    </w:p>
    <w:p>
      <w:pPr>
        <w:pStyle w:val="Normal"/>
        <w:jc w:val="both"/>
        <w:rPr/>
      </w:pPr>
      <w:r>
        <w:rPr>
          <w:bCs/>
          <w:sz w:val="28"/>
        </w:rPr>
        <w:tab/>
        <w:t>Левина И.А. -  ведущий специалист I разряда финансового отдела администрации муниципального района, секретарь комисс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>Члены комиссии</w:t>
      </w:r>
      <w:r>
        <w:rPr>
          <w:bCs/>
          <w:sz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</w:rPr>
        <w:tab/>
        <w:t>Бондаренко Е.В. – первый заместитель главы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Бескровная А.В. – начальник отдела культуры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ab/>
        <w:t>Кошель Т.А. – начальник  отдела экономики, потребительского рынка, услуг и внешнеэкономических связ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Харченко Л.И. – начальник отдела учета и отчетности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инокурова Е.В. –начальник отдела районного хозяйств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Лунина Л.С. – заместитель начальника отдела образования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sz w:val="28"/>
          <w:szCs w:val="28"/>
        </w:rPr>
        <w:t xml:space="preserve">Шелестов В.М. </w:t>
      </w:r>
      <w:r>
        <w:rPr>
          <w:bCs/>
          <w:sz w:val="28"/>
        </w:rPr>
        <w:t>– депутат избирательного округа № 4 (по согласованию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6:00Z</dcterms:created>
  <dc:creator>Марина</dc:creator>
  <dc:description/>
  <cp:keywords/>
  <dc:language>en-US</dc:language>
  <cp:lastModifiedBy>Nosyreva_MV</cp:lastModifiedBy>
  <cp:lastPrinted>2020-12-18T12:13:00Z</cp:lastPrinted>
  <dcterms:modified xsi:type="dcterms:W3CDTF">2020-12-18T02:20:00Z</dcterms:modified>
  <cp:revision>5</cp:revision>
  <dc:subject/>
  <dc:title> </dc:title>
</cp:coreProperties>
</file>